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57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9530</wp:posOffset>
                      </wp:positionV>
                      <wp:extent cx="1371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.9pt" to="141.7pt,3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79/ GM - PGD&amp;Đ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80</wp:posOffset>
                      </wp:positionV>
                      <wp:extent cx="2019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.4pt" to="213.7pt,3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Phong Điền, ngày 19  tháng 12  năm 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ẤY MỜ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 xml:space="preserve">Về việc tham gia họp trực báo GV - TPT Độ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7-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92710</wp:posOffset>
                </wp:positionV>
                <wp:extent cx="13716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3pt" to="295.45pt,7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Hiệu trưởng các trường TH và THCS trực thuộ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ực hiện Quy trình hoạt động Ngoài giờ lên lớp năm học 2017-201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hằm chuẩn bị các nội dung cho Hội thi Giáo viên làm Tổng phụ trách Đội giỏi huyện năm học 2017-2018, Phòng Giáo dục và Đào tạo trân trọng kính mời với các nội dung sau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 Thành phần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Thường trực Hội đồng Đội huyện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</w:rPr>
        <w:t>- Giáo viên Tổng phụ trách Đội các trường TH&amp;THCS trên địa bàn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Thời gian và địa điểm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pt-BR"/>
        </w:rPr>
        <w:t xml:space="preserve">        </w:t>
      </w:r>
      <w:r>
        <w:rPr>
          <w:bCs/>
          <w:sz w:val="28"/>
          <w:szCs w:val="28"/>
          <w:lang w:val="pt-BR"/>
        </w:rPr>
        <w:t>- Vào lúc 14</w:t>
      </w:r>
      <w:r>
        <w:rPr>
          <w:bCs/>
          <w:sz w:val="28"/>
          <w:szCs w:val="28"/>
          <w:vertAlign w:val="superscript"/>
          <w:lang w:val="pt-BR"/>
        </w:rPr>
        <w:t>h</w:t>
      </w:r>
      <w:r>
        <w:rPr>
          <w:bCs/>
          <w:sz w:val="28"/>
          <w:szCs w:val="28"/>
          <w:lang w:val="pt-BR"/>
        </w:rPr>
        <w:t>00 ngày 21/12/2017 (thứ 5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</w:t>
      </w:r>
      <w:r>
        <w:rPr>
          <w:bCs/>
          <w:sz w:val="28"/>
          <w:szCs w:val="28"/>
          <w:lang w:val="pt-BR"/>
        </w:rPr>
        <w:t>- Địa điểm: tại trường THCS Nguyễn Duy, Thị trấn Phong Điền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ội dung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ánh giá công tác hoạt động Đội học kỳ I, năm học 2017-2018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ống nhất thời gian và các nội dung tổ chức Hội thi Giáo viên làm Tổng phụ trách Đội giỏi năm học 2017-2018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được Giấy mời này, </w:t>
      </w:r>
      <w:r>
        <w:rPr>
          <w:bCs/>
          <w:sz w:val="28"/>
          <w:szCs w:val="28"/>
        </w:rPr>
        <w:t>Phòng GD&amp;ĐT đề nghị các trường thông báo và cử các giáo viên TPT Đội tham gia đầy đủ các nội dung trên</w:t>
      </w:r>
      <w:r>
        <w:rPr>
          <w:sz w:val="28"/>
          <w:szCs w:val="28"/>
        </w:rPr>
        <w:t>./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36"/>
      </w:tblGrid>
      <w:tr>
        <w:trPr>
          <w:trHeight w:val="2022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ơ</w:t>
            </w:r>
            <w:r>
              <w:rPr>
                <w:b/>
                <w:i/>
                <w:sz w:val="22"/>
                <w:szCs w:val="22"/>
              </w:rPr>
              <w:t>i nhận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, HĐNG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Đã ký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6:00Z</dcterms:created>
  <dc:creator>_Administrator_</dc:creator>
  <dc:description/>
  <dc:language>en-US</dc:language>
  <cp:lastModifiedBy>Admin</cp:lastModifiedBy>
  <cp:lastPrinted>2017-12-19T08:20:00Z</cp:lastPrinted>
  <dcterms:modified xsi:type="dcterms:W3CDTF">2017-12-19T02:26:00Z</dcterms:modified>
  <cp:revision>3</cp:revision>
  <dc:subject/>
  <dc:title>UBND TỈNH THỪA THIÊN HUẾ</dc:title>
</cp:coreProperties>
</file>